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DẠY TRỰC TUYẾN MÔN  HÓA – SINH – KTNN</w:t>
      </w:r>
    </w:p>
    <w:p>
      <w:pPr>
        <w:pStyle w:val="Normal"/>
        <w:jc w:val="center"/>
        <w:rPr/>
      </w:pPr>
      <w:r>
        <w:rPr/>
        <w:t>NGÀY THỨ 6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1"/>
        <w:gridCol w:w="2097"/>
        <w:gridCol w:w="1958"/>
        <w:gridCol w:w="17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G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DẠ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n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Quyê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Thị Thanh Ng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+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+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+6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Xuâ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Bích Hả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+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+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+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+8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Kiều Tiê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 + 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 + 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 + 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Hiề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+7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+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+7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Thùy Dư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hu Ma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Mai Hư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ai Hư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Tra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+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+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+7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+7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5:00Z</dcterms:created>
  <dc:creator>DTC</dc:creator>
  <dc:description/>
  <cp:keywords/>
  <dc:language>en-US</dc:language>
  <cp:lastModifiedBy>Admin</cp:lastModifiedBy>
  <dcterms:modified xsi:type="dcterms:W3CDTF">2020-04-03T01:45:00Z</dcterms:modified>
  <cp:revision>2</cp:revision>
  <dc:subject/>
  <dc:title/>
</cp:coreProperties>
</file>