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E0295"/>
          <w:lang w:val="en-US" w:eastAsia="en-US"/>
        </w:rPr>
      </w:pPr>
      <w:r>
        <w:rPr>
          <w:color w:val="AE029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3805</wp:posOffset>
                </wp:positionH>
                <wp:positionV relativeFrom="paragraph">
                  <wp:posOffset>-194310</wp:posOffset>
                </wp:positionV>
                <wp:extent cx="3268980" cy="36493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364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1" h="5814">
                              <a:moveTo>
                                <a:pt x="0" y="0"/>
                              </a:moveTo>
                              <a:lnTo>
                                <a:pt x="4421" y="58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1,5814" path="m0,0l4421,5814e" stroked="t" o:allowincell="f" style="position:absolute;margin-left:297.15pt;margin-top:-15.3pt;width:257.35pt;height:28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132320" cy="3886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2320" cy="3886200"/>
                          <a:chOff x="0" y="0"/>
                          <a:chExt cx="713232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3232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92120" y="609480"/>
                            <a:ext cx="673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Arial"/>
                                  <w:color w:val="008000"/>
                                  <w:lang w:val="en-US" w:bidi="ar-SA"/>
                                </w:rPr>
                                <w:t>W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Arial"/>
                                  <w:color w:val="008000"/>
                                  <w:lang w:val="en-US" w:bidi="ar-SA"/>
                                </w:rPr>
                                <w:t>HS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3880" y="461520"/>
                            <a:ext cx="1265040" cy="140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1" h="5814">
                                <a:moveTo>
                                  <a:pt x="0" y="0"/>
                                </a:moveTo>
                                <a:lnTo>
                                  <a:pt x="4421" y="58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1099800"/>
                            <a:ext cx="99252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1" h="5814">
                                <a:moveTo>
                                  <a:pt x="0" y="0"/>
                                </a:moveTo>
                                <a:lnTo>
                                  <a:pt x="4421" y="58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1738800"/>
                            <a:ext cx="68148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1" h="5814">
                                <a:moveTo>
                                  <a:pt x="0" y="0"/>
                                </a:moveTo>
                                <a:lnTo>
                                  <a:pt x="4421" y="58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2394000"/>
                            <a:ext cx="930960" cy="106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1" h="5814">
                                <a:moveTo>
                                  <a:pt x="0" y="0"/>
                                </a:moveTo>
                                <a:lnTo>
                                  <a:pt x="4421" y="58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2661120"/>
                            <a:ext cx="68148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1" h="5814">
                                <a:moveTo>
                                  <a:pt x="0" y="0"/>
                                </a:moveTo>
                                <a:lnTo>
                                  <a:pt x="4421" y="58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3018960"/>
                            <a:ext cx="356400" cy="343080"/>
                          </a:xfrm>
                          <a:prstGeom prst="flowChartPunchedTap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3134520"/>
                            <a:ext cx="118080" cy="114480"/>
                          </a:xfrm>
                          <a:prstGeom prst="star5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3541320"/>
                            <a:ext cx="355680" cy="3448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90720" y="3189600"/>
                            <a:ext cx="1800" cy="55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092480" y="1607760"/>
                            <a:ext cx="1285200" cy="11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1" h="5814">
                                <a:moveTo>
                                  <a:pt x="0" y="0"/>
                                </a:moveTo>
                                <a:lnTo>
                                  <a:pt x="4421" y="58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6760" y="2438280"/>
                            <a:ext cx="119448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1" h="5814">
                                <a:moveTo>
                                  <a:pt x="0" y="0"/>
                                </a:moveTo>
                                <a:lnTo>
                                  <a:pt x="4421" y="58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2960" y="952560"/>
                            <a:ext cx="655200" cy="120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1" h="5814">
                                <a:moveTo>
                                  <a:pt x="0" y="0"/>
                                </a:moveTo>
                                <a:lnTo>
                                  <a:pt x="4421" y="58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2840" y="1865520"/>
                            <a:ext cx="1324080" cy="11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1" h="5814">
                                <a:moveTo>
                                  <a:pt x="0" y="0"/>
                                </a:moveTo>
                                <a:lnTo>
                                  <a:pt x="4421" y="58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0960" y="1060920"/>
                            <a:ext cx="673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Arial"/>
                                  <w:color w:val="008000"/>
                                  <w:lang w:val="en-US" w:bidi="ar-SA"/>
                                </w:rPr>
                                <w:t>W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Arial"/>
                                  <w:color w:val="008000"/>
                                  <w:lang w:val="en-US" w:bidi="ar-SA"/>
                                </w:rPr>
                                <w:t>HS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720" y="1478160"/>
                            <a:ext cx="673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Arial"/>
                                  <w:color w:val="008000"/>
                                  <w:lang w:val="en-US" w:bidi="ar-SA"/>
                                </w:rPr>
                                <w:t>W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Arial"/>
                                  <w:color w:val="008000"/>
                                  <w:lang w:val="en-US" w:bidi="ar-SA"/>
                                </w:rPr>
                                <w:t>HS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960" y="2154600"/>
                            <a:ext cx="673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Arial"/>
                                  <w:color w:val="008000"/>
                                  <w:lang w:val="en-US" w:bidi="ar-SA"/>
                                </w:rPr>
                                <w:t>W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Arial"/>
                                  <w:color w:val="008000"/>
                                  <w:lang w:val="en-US" w:bidi="ar-SA"/>
                                </w:rPr>
                                <w:t>HS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2955240"/>
                            <a:ext cx="673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Arial"/>
                                  <w:color w:val="008000"/>
                                  <w:lang w:val="en-US" w:bidi="ar-SA"/>
                                </w:rPr>
                                <w:t>W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Arial"/>
                                  <w:color w:val="008000"/>
                                  <w:lang w:val="en-US" w:bidi="ar-SA"/>
                                </w:rPr>
                                <w:t>HS N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7440" y="3018960"/>
                            <a:ext cx="673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Arial"/>
                                  <w:color w:val="008000"/>
                                  <w:lang w:val="en-US" w:bidi="ar-SA"/>
                                </w:rPr>
                                <w:t>W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Arial"/>
                                  <w:color w:val="008000"/>
                                  <w:lang w:val="en-US" w:bidi="ar-SA"/>
                                </w:rPr>
                                <w:t>HS N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5480" y="2841480"/>
                            <a:ext cx="673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Arial"/>
                                  <w:color w:val="008000"/>
                                  <w:lang w:val="en-US" w:bidi="ar-SA"/>
                                </w:rPr>
                                <w:t>W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Arial"/>
                                  <w:color w:val="008000"/>
                                  <w:lang w:val="en-US" w:bidi="ar-SA"/>
                                </w:rPr>
                                <w:t>HS N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1360" y="2661120"/>
                            <a:ext cx="673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Arial"/>
                                  <w:color w:val="008000"/>
                                  <w:lang w:val="en-US" w:bidi="ar-SA"/>
                                </w:rPr>
                                <w:t>W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Arial"/>
                                  <w:color w:val="008000"/>
                                  <w:lang w:val="en-US" w:bidi="ar-SA"/>
                                </w:rPr>
                                <w:t>HS N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200" y="2279160"/>
                            <a:ext cx="67356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FF0000"/>
                                  <w:lang w:val="en-US" w:bidi="ar-SA"/>
                                </w:rPr>
                                <w:t>Phò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FF0000"/>
                                  <w:lang w:val="en-US" w:bidi="ar-SA"/>
                                </w:rPr>
                                <w:t>C.Đoà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840" y="2791440"/>
                            <a:ext cx="673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4280" y="1607760"/>
                            <a:ext cx="673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FF0000"/>
                                  <w:lang w:val="en-US" w:bidi="ar-SA"/>
                                </w:rPr>
                                <w:t>Phò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FF0000"/>
                                  <w:lang w:val="en-US" w:bidi="ar-SA"/>
                                </w:rPr>
                                <w:t>G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120" y="1982520"/>
                            <a:ext cx="673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FF0000"/>
                                  <w:lang w:val="en-US" w:bidi="ar-SA"/>
                                </w:rPr>
                                <w:t>Phò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FF0000"/>
                                  <w:lang w:val="en-US" w:bidi="ar-SA"/>
                                </w:rPr>
                                <w:t>G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4520" y="1272600"/>
                            <a:ext cx="673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FF0000"/>
                                  <w:lang w:val="en-US" w:bidi="ar-SA"/>
                                </w:rPr>
                                <w:t>Phò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FF0000"/>
                                  <w:lang w:val="en-US" w:bidi="ar-SA"/>
                                </w:rPr>
                                <w:t>G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9280" y="2019240"/>
                            <a:ext cx="673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FF0000"/>
                                  <w:lang w:val="en-US" w:bidi="ar-SA"/>
                                </w:rPr>
                                <w:t>Phò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FF0000"/>
                                  <w:lang w:val="en-US" w:bidi="ar-SA"/>
                                </w:rPr>
                                <w:t>G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360" y="2560320"/>
                            <a:ext cx="673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228600"/>
                            <a:ext cx="106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Arial"/>
                                  <w:color w:val="0000FF"/>
                                  <w:lang w:val="en-US" w:bidi="ar-SA"/>
                                </w:rPr>
                                <w:t>Cổng ph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080" y="2675880"/>
                            <a:ext cx="67356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1" h="5814">
                                <a:moveTo>
                                  <a:pt x="0" y="0"/>
                                </a:moveTo>
                                <a:lnTo>
                                  <a:pt x="4421" y="58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2154600"/>
                            <a:ext cx="1163160" cy="13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1" h="5814">
                                <a:moveTo>
                                  <a:pt x="0" y="0"/>
                                </a:moveTo>
                                <a:lnTo>
                                  <a:pt x="4421" y="58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2394000"/>
                            <a:ext cx="939240" cy="106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1" h="5814">
                                <a:moveTo>
                                  <a:pt x="0" y="0"/>
                                </a:moveTo>
                                <a:lnTo>
                                  <a:pt x="4421" y="58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214600">
                            <a:off x="4460760" y="1967760"/>
                            <a:ext cx="788040" cy="59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Cầu than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1.6pt;height:306pt" coordorigin="0,0" coordsize="11232,6120">
                <v:rect id="shape_0" stroked="f" o:allowincell="f" style="position:absolute;left:0;top:0;width:11231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4;top:960;width:10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Arial"/>
                            <w:color w:val="008000"/>
                            <w:lang w:val="en-US" w:bidi="ar-SA"/>
                          </w:rPr>
                          <w:t>W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Arial"/>
                            <w:color w:val="008000"/>
                            <w:lang w:val="en-US" w:bidi="ar-SA"/>
                          </w:rPr>
                          <w:t>HS N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21,5814" path="m0,0l4421,5814e" stroked="t" o:allowincell="f" style="position:absolute;left:5943;top:727;width:1991;height:22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421,5814" path="m0,0l4421,5814e" stroked="t" o:allowincell="f" style="position:absolute;left:5943;top:1732;width:1562;height:17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421,5814" path="m0,0l4421,5814e" stroked="t" o:allowincell="f" style="position:absolute;left:5943;top:2738;width:1072;height:11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421,5814" path="m0,0l4421,5814e" stroked="t" o:allowincell="f" style="position:absolute;left:5943;top:3770;width:1465;height:16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421,5814" path="m0,0l4421,5814e" stroked="t" o:allowincell="f" style="position:absolute;left:5943;top:4191;width:1072;height:12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red" stroked="t" o:allowincell="f" style="position:absolute;left:4396;top:4754;width:560;height:539;mso-wrap-style:none;v-text-anchor:middle;mso-position-horizontal-relative:char" type="_x0000_t122">
                  <v:fill o:detectmouseclick="t" type="solid" color2="aqua"/>
                  <v:stroke color="red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ffcc00" stroked="t" o:allowincell="f" style="position:absolute;left:4662;top:4936;width:185;height:179;mso-wrap-style:none;v-text-anchor:middle;mso-position-horizontal-relative:char" type="_x0000_t12">
                  <v:fill o:detectmouseclick="t" type="solid" color2="#0033ff"/>
                  <v:stroke color="yellow" weight="9360" joinstyle="miter" endcap="flat"/>
                  <w10:wrap type="none"/>
                </v:shape>
                <v:oval id="shape_0" fillcolor="green" stroked="t" o:allowincell="f" style="position:absolute;left:4102;top:5577;width:559;height:542;mso-wrap-style:none;v-text-anchor:middle;mso-position-horizontal-relative:char">
                  <v:fill o:detectmouseclick="t" type="solid" color2="#ff7fff"/>
                  <v:stroke color="olive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95;top:5023;width:2;height:87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4421,5814" path="m0,0l4421,5814e" stroked="t" o:allowincell="f" style="position:absolute;left:6445;top:2532;width:2023;height:1828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421,5814" path="m0,0l4421,5814e" stroked="t" o:allowincell="f" style="position:absolute;left:7790;top:3840;width:1880;height:913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421,5814" path="m0,0l4421,5814e" stroked="t" o:allowincell="f" style="position:absolute;left:6540;top:1500;width:1031;height:1892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421,5814" path="m0,0l4421,5814e" stroked="t" o:allowincell="f" style="position:absolute;left:6729;top:2938;width:2084;height:1741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43;top:1671;width:10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Arial"/>
                            <w:color w:val="008000"/>
                            <w:lang w:val="en-US" w:bidi="ar-SA"/>
                          </w:rPr>
                          <w:t>W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Arial"/>
                            <w:color w:val="008000"/>
                            <w:lang w:val="en-US" w:bidi="ar-SA"/>
                          </w:rPr>
                          <w:t>HS N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2;top:2328;width:10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Arial"/>
                            <w:color w:val="008000"/>
                            <w:lang w:val="en-US" w:bidi="ar-SA"/>
                          </w:rPr>
                          <w:t>W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Arial"/>
                            <w:color w:val="008000"/>
                            <w:lang w:val="en-US" w:bidi="ar-SA"/>
                          </w:rPr>
                          <w:t>HS N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4;top:3393;width:10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Arial"/>
                            <w:color w:val="008000"/>
                            <w:lang w:val="en-US" w:bidi="ar-SA"/>
                          </w:rPr>
                          <w:t>W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Arial"/>
                            <w:color w:val="008000"/>
                            <w:lang w:val="en-US" w:bidi="ar-SA"/>
                          </w:rPr>
                          <w:t>HS N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4654;width:10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Arial"/>
                            <w:color w:val="008000"/>
                            <w:lang w:val="en-US" w:bidi="ar-SA"/>
                          </w:rPr>
                          <w:t>W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Arial"/>
                            <w:color w:val="008000"/>
                            <w:lang w:val="en-US" w:bidi="ar-SA"/>
                          </w:rPr>
                          <w:t>HS N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4754;width:10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Arial"/>
                            <w:color w:val="008000"/>
                            <w:lang w:val="en-US" w:bidi="ar-SA"/>
                          </w:rPr>
                          <w:t>W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Arial"/>
                            <w:color w:val="008000"/>
                            <w:lang w:val="en-US" w:bidi="ar-SA"/>
                          </w:rPr>
                          <w:t>HS N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0;top:4475;width:10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Arial"/>
                            <w:color w:val="008000"/>
                            <w:lang w:val="en-US" w:bidi="ar-SA"/>
                          </w:rPr>
                          <w:t>W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Arial"/>
                            <w:color w:val="008000"/>
                            <w:lang w:val="en-US" w:bidi="ar-SA"/>
                          </w:rPr>
                          <w:t>HS N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1;top:4191;width:10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Arial"/>
                            <w:color w:val="008000"/>
                            <w:lang w:val="en-US" w:bidi="ar-SA"/>
                          </w:rPr>
                          <w:t>W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Arial"/>
                            <w:color w:val="008000"/>
                            <w:lang w:val="en-US" w:bidi="ar-SA"/>
                          </w:rPr>
                          <w:t>HS N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4;top:3589;width:1060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FF0000"/>
                            <w:lang w:val="en-US" w:bidi="ar-SA"/>
                          </w:rPr>
                          <w:t>Phò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FF0000"/>
                            <w:lang w:val="en-US" w:bidi="ar-SA"/>
                          </w:rPr>
                          <w:t>C.Đoà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9;top:4396;width:10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3;top:2532;width:1060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FF0000"/>
                            <w:lang w:val="en-US" w:bidi="ar-SA"/>
                          </w:rPr>
                          <w:t>Phò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FF0000"/>
                            <w:lang w:val="en-US" w:bidi="ar-SA"/>
                          </w:rPr>
                          <w:t>G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3122;width:1060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FF0000"/>
                            <w:lang w:val="en-US" w:bidi="ar-SA"/>
                          </w:rPr>
                          <w:t>Phò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FF0000"/>
                            <w:lang w:val="en-US" w:bidi="ar-SA"/>
                          </w:rPr>
                          <w:t>G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4;top:2004;width:1060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FF0000"/>
                            <w:lang w:val="en-US" w:bidi="ar-SA"/>
                          </w:rPr>
                          <w:t>Phò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FF0000"/>
                            <w:lang w:val="en-US" w:bidi="ar-SA"/>
                          </w:rPr>
                          <w:t>G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1;top:3180;width:1060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FF0000"/>
                            <w:lang w:val="en-US" w:bidi="ar-SA"/>
                          </w:rPr>
                          <w:t>Phò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FF0000"/>
                            <w:lang w:val="en-US" w:bidi="ar-SA"/>
                          </w:rPr>
                          <w:t>G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0;top:4032;width:1060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995;top:360;width:16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Arial"/>
                            <w:color w:val="0000FF"/>
                            <w:lang w:val="en-US" w:bidi="ar-SA"/>
                          </w:rPr>
                          <w:t>Cổng ph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421,5814" path="m0,0l4421,5814e" stroked="t" o:allowincell="f" style="position:absolute;left:7301;top:4214;width:1060;height:122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421,5814" path="m0,0l4421,5814e" stroked="t" o:allowincell="f" style="position:absolute;left:8362;top:3393;width:1831;height:20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421,5814" path="m0,0l4421,5814e" stroked="t" o:allowincell="f" style="position:absolute;left:7791;top:3770;width:1478;height:16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7025;top:3099;width:1240;height:931;mso-wrap-style:none;v-text-anchor:middle;rotation:337;mso-position-horizontal-relative:char" type="_x0000_t172">
                  <v:path textpathok="t"/>
                  <v:textpath on="t" fitshape="t" string="Cầu thang" style="font-family:&quot;Times New Roman&quot;;font-size:14pt"/>
                  <v:fill o:detectmouseclick="t" type="solid" color2="white"/>
                  <v:stroke color="#ad038d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243840</wp:posOffset>
                </wp:positionV>
                <wp:extent cx="3918585" cy="34988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349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360"/>
                              <w:gridCol w:w="1080"/>
                              <w:gridCol w:w="1110"/>
                              <w:gridCol w:w="1065"/>
                              <w:gridCol w:w="1065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Tầng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Cầu tha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  <w:t>B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P9-K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P9-K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  <w:t>B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P10-K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P10-K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  <w:t>B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P11-K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P11-K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  <w:t>B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P12-K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P12-K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Tầng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  <w:t>B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P5-K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P5-K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  <w:t>B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P6-K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P6-K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  <w:t>B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P7-K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P7-K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  <w:t>B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P8-K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P8-K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Tầng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  <w:t>B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P1-K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P1-K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  <w:t>B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P2-K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P2-K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  <w:t>B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P3-K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P3-K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  <w:t>B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P4-K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P4-K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Tầng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P1-K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P1-K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  <w:t>B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  <w:t>B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  <w:t>B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DÃY NHÀ 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275.5pt;mso-wrap-distance-left:9.05pt;mso-wrap-distance-right:9.05pt;mso-wrap-distance-top:0pt;mso-wrap-distance-bottom:0pt;margin-top:-19.2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7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360"/>
                        <w:gridCol w:w="1080"/>
                        <w:gridCol w:w="1110"/>
                        <w:gridCol w:w="1065"/>
                        <w:gridCol w:w="1065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Tầng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Cầu tha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30"/>
                                <w:szCs w:val="30"/>
                              </w:rPr>
                              <w:t>B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P9-K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P9-K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30"/>
                                <w:szCs w:val="30"/>
                              </w:rPr>
                              <w:t>B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P10-K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P10-K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30"/>
                                <w:szCs w:val="30"/>
                              </w:rPr>
                              <w:t>B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P11-K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P11-K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30"/>
                                <w:szCs w:val="30"/>
                              </w:rPr>
                              <w:t>B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P12-K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P12-K7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Tầng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30"/>
                                <w:szCs w:val="30"/>
                              </w:rPr>
                              <w:t>B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P5-K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P5-K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30"/>
                                <w:szCs w:val="30"/>
                              </w:rPr>
                              <w:t>B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P6-K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P6-K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30"/>
                                <w:szCs w:val="30"/>
                              </w:rPr>
                              <w:t>B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P7-K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P7-K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30"/>
                                <w:szCs w:val="30"/>
                              </w:rPr>
                              <w:t>B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P8-K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P8-K7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Tầng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30"/>
                                <w:szCs w:val="30"/>
                              </w:rPr>
                              <w:t>B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P1-K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P1-K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30"/>
                                <w:szCs w:val="30"/>
                              </w:rPr>
                              <w:t>B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P2-K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P2-K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30"/>
                                <w:szCs w:val="30"/>
                              </w:rPr>
                              <w:t>B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P3-K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P3-K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30"/>
                                <w:szCs w:val="30"/>
                              </w:rPr>
                              <w:t>B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P4-K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P4-K7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Tầng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30"/>
                                <w:szCs w:val="30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P1-K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P1-K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30"/>
                                <w:szCs w:val="30"/>
                              </w:rPr>
                              <w:t>B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30"/>
                                <w:szCs w:val="30"/>
                              </w:rPr>
                              <w:t>B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30"/>
                                <w:szCs w:val="30"/>
                              </w:rPr>
                              <w:t>B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ÃY NHÀ 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5160</wp:posOffset>
                </wp:positionH>
                <wp:positionV relativeFrom="paragraph">
                  <wp:posOffset>3403600</wp:posOffset>
                </wp:positionV>
                <wp:extent cx="2849880" cy="52578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9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911"/>
                              <w:gridCol w:w="926"/>
                              <w:gridCol w:w="926"/>
                              <w:gridCol w:w="926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DÃY NHÀ C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  <w:t>C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P2-K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P2-K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  <w:t>C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P6-K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P7-K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  <w:t>C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P8-K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P8-K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  <w:t>C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P13-K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P13-K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</w:rPr>
                                    <w:t xml:space="preserve">Phòng </w:t>
                                  </w:r>
                                  <w:r>
                                    <w:rPr>
                                      <w:b/>
                                      <w:color w:val="CC00CC"/>
                                      <w:sz w:val="26"/>
                                      <w:szCs w:val="26"/>
                                    </w:rPr>
                                    <w:t>Đoàn Đội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  <w:t>C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P3-K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P3-K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  <w:t>C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P7-K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P7-K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  <w:t>C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P9-K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P9-K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  <w:t>C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P14-K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P11-K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  <w:t>C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P4-K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P4-K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  <w:t>C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  <w:t>C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P10-K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P10-K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  <w:t>C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  <w:t>C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P5-K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P5-K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  <w:t>C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  <w:t>C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30"/>
                                      <w:szCs w:val="30"/>
                                    </w:rPr>
                                    <w:t>C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P11-K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P12-K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</w:rPr>
                                    <w:t>Cầu th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C00CC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Tầng 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Tầng 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Tầng 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Tầng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414pt;mso-wrap-distance-left:9.05pt;mso-wrap-distance-right:9.05pt;mso-wrap-distance-top:0pt;mso-wrap-distance-bottom:0pt;margin-top:268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39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911"/>
                        <w:gridCol w:w="926"/>
                        <w:gridCol w:w="926"/>
                        <w:gridCol w:w="926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ÃY NHÀ C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30"/>
                                <w:szCs w:val="30"/>
                              </w:rPr>
                              <w:t>C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P2-K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P2-K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30"/>
                                <w:szCs w:val="30"/>
                              </w:rPr>
                              <w:t>C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P6-K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P7-K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30"/>
                                <w:szCs w:val="30"/>
                              </w:rPr>
                              <w:t>C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P8-K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P8-K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30"/>
                                <w:szCs w:val="30"/>
                              </w:rPr>
                              <w:t>C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P13-K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P13-K7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</w:rPr>
                              <w:t xml:space="preserve">Phòng </w:t>
                            </w:r>
                            <w:r>
                              <w:rPr>
                                <w:b/>
                                <w:color w:val="CC00CC"/>
                                <w:sz w:val="26"/>
                                <w:szCs w:val="26"/>
                              </w:rPr>
                              <w:t>Đoàn Đội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C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C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C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C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30"/>
                                <w:szCs w:val="30"/>
                              </w:rPr>
                              <w:t>C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P3-K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P3-K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30"/>
                                <w:szCs w:val="30"/>
                              </w:rPr>
                              <w:t>C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P7-K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P7-K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30"/>
                                <w:szCs w:val="30"/>
                              </w:rPr>
                              <w:t>C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P9-K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P9-K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30"/>
                                <w:szCs w:val="30"/>
                              </w:rPr>
                              <w:t>C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P14-K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P11-K8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30"/>
                                <w:szCs w:val="30"/>
                              </w:rPr>
                              <w:t>C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P4-K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P4-K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30"/>
                                <w:szCs w:val="30"/>
                              </w:rPr>
                              <w:t>C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30"/>
                                <w:szCs w:val="30"/>
                              </w:rPr>
                              <w:t>C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P10-K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P10-K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30"/>
                                <w:szCs w:val="30"/>
                              </w:rPr>
                              <w:t>C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30"/>
                                <w:szCs w:val="30"/>
                              </w:rPr>
                              <w:t>C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P5-K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P5-K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30"/>
                                <w:szCs w:val="30"/>
                              </w:rPr>
                              <w:t>C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30"/>
                                <w:szCs w:val="30"/>
                              </w:rPr>
                              <w:t>C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30"/>
                                <w:szCs w:val="30"/>
                              </w:rPr>
                              <w:t>C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P11-K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P12-K8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</w:rPr>
                            </w:pPr>
                            <w:r>
                              <w:rPr>
                                <w:b/>
                                <w:color w:val="CC00CC"/>
                              </w:rPr>
                              <w:t>Cầu thang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C00CC"/>
                              </w:rPr>
                            </w:pPr>
                            <w:r>
                              <w:rPr>
                                <w:b/>
                                <w:color w:val="CC00CC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Tầng 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Tầng 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Tầng 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Tầng 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3298190</wp:posOffset>
                </wp:positionV>
                <wp:extent cx="2267585" cy="42887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428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50"/>
                              <w:gridCol w:w="450"/>
                            </w:tblGrid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  <w:t>A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6600FF"/>
                                      <w:sz w:val="20"/>
                                      <w:szCs w:val="20"/>
                                    </w:rPr>
                                    <w:t>Phò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THIẾT B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  <w:t>A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6600FF"/>
                                      <w:sz w:val="20"/>
                                      <w:szCs w:val="20"/>
                                    </w:rPr>
                                    <w:t>Phò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Y TẾ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DÃY NHÀ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FF"/>
                                      <w:sz w:val="18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FF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AE0295"/>
                                    </w:rPr>
                                    <w:t>Cầu thang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AE0295"/>
                                    </w:rPr>
                                  </w:pPr>
                                  <w:r>
                                    <w:rPr>
                                      <w:b/>
                                      <w:color w:val="AE029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  <w:t>A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6600FF"/>
                                      <w:sz w:val="20"/>
                                      <w:szCs w:val="20"/>
                                    </w:rPr>
                                    <w:t>Phò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HIỆU TRƯỞ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6600FF"/>
                                      <w:sz w:val="20"/>
                                      <w:szCs w:val="20"/>
                                    </w:rPr>
                                    <w:t>Phò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Ế TO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VĂN THƯ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  <w:t>A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6600FF"/>
                                      <w:sz w:val="20"/>
                                      <w:szCs w:val="20"/>
                                    </w:rPr>
                                    <w:t>Phò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TRUYỀN THỐ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6600FF"/>
                                      <w:sz w:val="20"/>
                                      <w:szCs w:val="20"/>
                                    </w:rPr>
                                    <w:t>Phò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9"/>
                                      <w:szCs w:val="19"/>
                                    </w:rPr>
                                    <w:t>GIÁM TH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TTD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Tầng 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Tầng 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337.7pt;mso-wrap-distance-left:9.05pt;mso-wrap-distance-right:9.05pt;mso-wrap-distance-top:0pt;mso-wrap-distance-bottom:0pt;margin-top:259.7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50"/>
                        <w:gridCol w:w="450"/>
                      </w:tblGrid>
                      <w:tr>
                        <w:trPr>
                          <w:trHeight w:val="116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6600FF"/>
                                <w:sz w:val="20"/>
                                <w:szCs w:val="20"/>
                              </w:rPr>
                              <w:t>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THIẾT BỊ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6600FF"/>
                                <w:sz w:val="20"/>
                                <w:szCs w:val="20"/>
                              </w:rPr>
                              <w:t>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Y TẾ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ÃY NHÀ A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FF"/>
                                <w:sz w:val="1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FF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AE0295"/>
                              </w:rPr>
                              <w:t>Cầu thang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AE0295"/>
                              </w:rPr>
                            </w:pPr>
                            <w:r>
                              <w:rPr>
                                <w:b/>
                                <w:color w:val="AE029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6600FF"/>
                                <w:sz w:val="20"/>
                                <w:szCs w:val="20"/>
                              </w:rPr>
                              <w:t>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HIỆU TRƯỞN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6600FF"/>
                                <w:sz w:val="20"/>
                                <w:szCs w:val="20"/>
                              </w:rPr>
                              <w:t>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KẾ 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VĂN THƯ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6600FF"/>
                                <w:sz w:val="20"/>
                                <w:szCs w:val="20"/>
                              </w:rPr>
                              <w:t>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TRUYỀN THỐN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6600FF"/>
                                <w:sz w:val="20"/>
                                <w:szCs w:val="20"/>
                              </w:rPr>
                              <w:t>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GIÁM TH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TTDL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Tầng 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Tầng 1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5920</wp:posOffset>
                </wp:positionH>
                <wp:positionV relativeFrom="paragraph">
                  <wp:posOffset>-198755</wp:posOffset>
                </wp:positionV>
                <wp:extent cx="616585" cy="28644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86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NH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ĐA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NĂ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225.55pt;mso-wrap-distance-left:9.05pt;mso-wrap-distance-right:9.05pt;mso-wrap-distance-top:0pt;mso-wrap-distance-bottom:0pt;margin-top:-15.65pt;mso-position-vertical-relative:text;margin-left:-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NHÀ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ĐA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NĂ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0</wp:posOffset>
                </wp:positionH>
                <wp:positionV relativeFrom="paragraph">
                  <wp:posOffset>4183380</wp:posOffset>
                </wp:positionV>
                <wp:extent cx="480695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517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WC G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FFFF" strokeweight="0pt" style="position:absolute;rotation:-0;width:37.85pt;height:27.7pt;mso-wrap-distance-left:9.05pt;mso-wrap-distance-right:9.05pt;mso-wrap-distance-top:0pt;mso-wrap-distance-bottom:0pt;margin-top:329.4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WC G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1310</wp:posOffset>
                </wp:positionH>
                <wp:positionV relativeFrom="paragraph">
                  <wp:posOffset>7539355</wp:posOffset>
                </wp:positionV>
                <wp:extent cx="1076325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Cổng ph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7.7pt;mso-wrap-distance-left:9.05pt;mso-wrap-distance-right:9.05pt;mso-wrap-distance-top:0pt;mso-wrap-distance-bottom:0pt;margin-top:593.65pt;mso-position-vertical-relative:text;margin-left:4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Cổng ph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985</wp:posOffset>
                </wp:positionH>
                <wp:positionV relativeFrom="paragraph">
                  <wp:posOffset>7582535</wp:posOffset>
                </wp:positionV>
                <wp:extent cx="23837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CỔNG CHÍ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27.7pt;mso-wrap-distance-left:9.05pt;mso-wrap-distance-right:9.05pt;mso-wrap-distance-top:0pt;mso-wrap-distance-bottom:0pt;margin-top:597.05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CỔNG CHÍ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2430</wp:posOffset>
                </wp:positionH>
                <wp:positionV relativeFrom="paragraph">
                  <wp:posOffset>4805045</wp:posOffset>
                </wp:positionV>
                <wp:extent cx="2849880" cy="10972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Ơ ĐỒ BỐ TRÍ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IỂM TRA HỌC KỲ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ĂM HỌC 2018-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86.4pt;mso-wrap-distance-left:9.05pt;mso-wrap-distance-right:9.05pt;mso-wrap-distance-top:0pt;mso-wrap-distance-bottom:0pt;margin-top:378.35pt;mso-position-vertical-relative:text;margin-left:1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Ơ ĐỒ BỐ TRÍ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IỂM TRA HỌC KỲ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ĂM HỌC 2018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2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10:00Z</dcterms:created>
  <dc:creator>Root</dc:creator>
  <dc:description/>
  <cp:keywords/>
  <dc:language>en-US</dc:language>
  <cp:lastModifiedBy>Microsoft Windows</cp:lastModifiedBy>
  <cp:lastPrinted>2018-12-10T08:02:00Z</cp:lastPrinted>
  <dcterms:modified xsi:type="dcterms:W3CDTF">2018-12-10T01:06:00Z</dcterms:modified>
  <cp:revision>5</cp:revision>
  <dc:subject/>
  <dc:title> </dc:title>
</cp:coreProperties>
</file>